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84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lang w:val="en-US"/>
        </w:rPr>
        <w:t>The International Association of Lions Clubs</w:t>
      </w:r>
    </w:p>
    <w:p>
      <w:pPr>
        <w:pStyle w:val="Heading2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istretto 108Yb  Sicilia - Anno Sociale 2015-2016</w:t>
      </w:r>
    </w:p>
    <w:p>
      <w:pPr>
        <w:pStyle w:val="Heading2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Governatore Dott. Francesco Freni Terranova</w:t>
      </w:r>
    </w:p>
    <w:p>
      <w:pPr>
        <w:pStyle w:val="Normal"/>
        <w:spacing w:before="0" w:after="0"/>
        <w:jc w:val="center"/>
        <w:rPr/>
      </w:pPr>
      <w:r>
        <w:rPr>
          <w:color w:val="000080"/>
          <w:lang w:eastAsia="it-IT"/>
        </w:rPr>
        <w:t>“</w:t>
      </w:r>
      <w:r>
        <w:rPr>
          <w:color w:val="000080"/>
          <w:lang w:eastAsia="it-IT"/>
        </w:rPr>
        <w:t>Semplicità, coraggio e concretezz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Lions Club Capo d’Orlan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  <w:t>Presidente ,Dott. Gaetano Maurizio Rifici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Calibri"/>
          <w:color w:val="0000FF"/>
        </w:rPr>
        <w:t xml:space="preserve">                  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ignori componenti del consiglio diret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ro sed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d’Orlando, 28 settembr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convocazione consiglio direttivo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giorno 8 ottobre 2015, alle ore 19,00, presso la sede del Club nella “Casa del Fanciullo”, è convocato il consiglio direttivo del Lions Club di Capo d’Orlando, per discutere e deliberare sui seguenti punti posti all’ordine del giorno: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icazioni del presidente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orsa di studio Miragliotta e inaugurazione anno sociale 17 ottobre 2015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giornamento regolamento Premio Totò Longo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ta per il 24 ottobre 2015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uazione soci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tuto sociale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gramma anno sociale e comitati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e ed eventuali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a la numerosità degli argomenti all’ordine del giorno, si raccomanda la massima puntualità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dialmente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/>
        <w:t>Il Presidente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ab/>
      </w:r>
      <w:r>
        <w:rPr>
          <w:rFonts w:cs="Vivaldi" w:ascii="Vivaldi" w:hAnsi="Vivaldi"/>
          <w:sz w:val="40"/>
          <w:szCs w:val="40"/>
        </w:rPr>
        <w:t>Maurizio Rifici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  <w:u w:val="single"/>
        </w:rPr>
        <w:t xml:space="preserve">Lions Club Capo d’Orlando – Sede:Casa del Fanciullo  </w:t>
      </w:r>
      <w:hyperlink r:id="rId3">
        <w:r>
          <w:rPr>
            <w:rStyle w:val="InternetLink"/>
            <w:color w:val="000080"/>
            <w:sz w:val="16"/>
            <w:szCs w:val="16"/>
          </w:rPr>
          <w:t>www.lionsdorlando.it</w:t>
        </w:r>
      </w:hyperlink>
      <w:r>
        <w:rPr>
          <w:color w:val="000080"/>
          <w:sz w:val="16"/>
          <w:szCs w:val="16"/>
          <w:u w:val="single"/>
        </w:rPr>
        <w:t xml:space="preserve"> -  info@lionsdorlando.it</w:t>
      </w: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rFonts w:cs="Calibri"/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Presidente 3281086327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Segretario 3356241010 – Tesoriere 3471727391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Vivaldi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color w:val="000080"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color w:val="3366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0080"/>
      <w:sz w:val="36"/>
      <w:szCs w:val="24"/>
      <w:lang w:val="en-GB" w:bidi="ar-SA"/>
    </w:rPr>
  </w:style>
  <w:style w:type="character" w:styleId="Titolo3Carattere">
    <w:name w:val="Titolo 3 Carattere"/>
    <w:qFormat/>
    <w:rPr>
      <w:b/>
      <w:bCs/>
      <w:color w:val="3366FF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dorland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6:00Z</dcterms:created>
  <dc:creator>Occhiuto</dc:creator>
  <dc:description/>
  <dc:language>en-US</dc:language>
  <cp:lastModifiedBy>Maurizio Rifici</cp:lastModifiedBy>
  <cp:lastPrinted>2015-07-15T14:22:00Z</cp:lastPrinted>
  <dcterms:modified xsi:type="dcterms:W3CDTF">2015-09-29T20:16:00Z</dcterms:modified>
  <cp:revision>2</cp:revision>
  <dc:subject/>
  <dc:title>Il premiato Capo Bandistico Giuseppe Verdi Città di Mirto si è esibito a Ucria  presso la rinomata Piazza Padre Bernardino alla presenza di un folto pubblico di appassionati e cultori della musica sinfonica</dc:title>
</cp:coreProperties>
</file>